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36474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1. roční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Malá cena Pardubic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pBdr>
          <w:bottom w:val="single" w:sz="12" w:space="1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Závod je pořádán v rámci Českého poháru v kategoriích nováčci dívky a nováčci mladší dívky, </w:t>
      </w:r>
    </w:p>
    <w:p>
      <w:pPr>
        <w:pStyle w:val="Heading4"/>
        <w:pBdr>
          <w:bottom w:val="single" w:sz="12" w:space="12" w:color="000000"/>
        </w:pBdr>
        <w:rPr/>
      </w:pPr>
      <w:r>
        <w:rPr>
          <w:sz w:val="22"/>
          <w:szCs w:val="22"/>
        </w:rPr>
        <w:t>v rámci Poháru ČKS - A v kategoriích nejmladší žačky, mladší žačky, žačky a juniorky.</w:t>
      </w:r>
    </w:p>
    <w:p>
      <w:pPr>
        <w:pStyle w:val="Heading4"/>
        <w:pBdr>
          <w:bottom w:val="single" w:sz="12" w:space="12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Pořadatel:</w:t>
        <w:tab/>
      </w:r>
      <w:r>
        <w:rPr>
          <w:sz w:val="22"/>
          <w:szCs w:val="22"/>
        </w:rPr>
        <w:t>Krasobruslařský klub Pardubic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  <w:tab/>
        <w:t>21. listopadu 2010 (neděle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ČEZ Aréna Pardubice – velká hal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Ředitel závodu:</w:t>
        <w:tab/>
      </w:r>
      <w:r>
        <w:rPr>
          <w:sz w:val="22"/>
          <w:szCs w:val="22"/>
        </w:rPr>
        <w:t>Ing. Petr Melichar, Češkova 1313/30, 530 02, Pardubic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sz w:val="22"/>
          <w:szCs w:val="22"/>
        </w:rPr>
        <w:tab/>
        <w:t xml:space="preserve">mobil: 776  610 294, </w:t>
        <w:tab/>
        <w:t>e-mail: felmel@seznam.cz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jc w:val="both"/>
        <w:rPr>
          <w:rFonts w:ascii="MS Mincho;ＭＳ 明朝" w:hAnsi="MS Mincho;ＭＳ 明朝" w:eastAsia="MS Mincho;ＭＳ 明朝" w:cs="MS Mincho;ＭＳ 明朝"/>
          <w:b/>
          <w:b/>
          <w:sz w:val="12"/>
          <w:szCs w:val="12"/>
        </w:rPr>
      </w:pPr>
      <w:r>
        <w:rPr>
          <w:rFonts w:eastAsia="MS Mincho;ＭＳ 明朝" w:cs="MS Mincho;ＭＳ 明朝" w:ascii="MS Mincho;ＭＳ 明朝" w:hAnsi="MS Mincho;ＭＳ 明朝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ihlášky: </w:t>
        <w:tab/>
      </w:r>
      <w:r>
        <w:rPr>
          <w:sz w:val="22"/>
          <w:szCs w:val="22"/>
        </w:rPr>
        <w:t>Jmenovité přihlášky s uvedením klubu, kategorie, jména a příjmení, data narození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registračním číslem závodníka zašlete nejdpozději </w:t>
      </w:r>
      <w:r>
        <w:rPr>
          <w:b/>
          <w:bCs/>
          <w:sz w:val="22"/>
          <w:szCs w:val="22"/>
        </w:rPr>
        <w:t>do 12. 11. 2010</w:t>
      </w:r>
      <w:r>
        <w:rPr>
          <w:sz w:val="22"/>
          <w:szCs w:val="22"/>
        </w:rPr>
        <w:t xml:space="preserve"> na adresu ředitele</w:t>
      </w:r>
    </w:p>
    <w:p>
      <w:pPr>
        <w:pStyle w:val="Normal"/>
        <w:tabs>
          <w:tab w:val="clear" w:pos="708"/>
          <w:tab w:val="left" w:pos="2410" w:leader="none"/>
        </w:tabs>
        <w:ind w:left="2550" w:hanging="255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odu (</w:t>
      </w:r>
      <w:hyperlink r:id="rId3">
        <w:r>
          <w:rPr>
            <w:rStyle w:val="InternetLink"/>
            <w:sz w:val="22"/>
            <w:szCs w:val="22"/>
          </w:rPr>
          <w:t>felmel@seznam.cz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sz w:val="12"/>
          <w:szCs w:val="12"/>
        </w:rPr>
      </w:pPr>
      <w:r>
        <w:rPr>
          <w:b/>
          <w:sz w:val="22"/>
          <w:szCs w:val="22"/>
        </w:rPr>
        <w:t>Startovné:</w:t>
        <w:tab/>
      </w:r>
      <w:r>
        <w:rPr>
          <w:sz w:val="22"/>
          <w:szCs w:val="22"/>
        </w:rPr>
        <w:t xml:space="preserve">Všechny kategorie </w:t>
      </w:r>
      <w:r>
        <w:rPr>
          <w:b/>
          <w:sz w:val="22"/>
          <w:szCs w:val="22"/>
        </w:rPr>
        <w:t>350,- Kč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Úhrada nákladů:</w:t>
        <w:tab/>
      </w:r>
      <w:r>
        <w:rPr>
          <w:sz w:val="22"/>
          <w:szCs w:val="22"/>
        </w:rPr>
        <w:t>Jmenovitě pozvaným rozhodčím hradí pořadatel cestovní výdaje podle platných směrnic ČKS. Ostatním účastníkům hradí náklady vysílající klub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:</w:t>
        <w:tab/>
      </w:r>
      <w:r>
        <w:rPr>
          <w:sz w:val="22"/>
          <w:szCs w:val="22"/>
        </w:rPr>
        <w:t>Bude zajištěno v případě potřeby pozvaným činovníkům a rozhodčím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vodníci a doprovod si případné ubytování musí zajistit sami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Prezentace a losování:</w:t>
        <w:tab/>
      </w:r>
      <w:r>
        <w:rPr>
          <w:sz w:val="22"/>
          <w:szCs w:val="22"/>
        </w:rPr>
        <w:t>Prezentace pro každou kategorii začíná vždy 60 minut před zahájením příslušného závodu a trvá 30 minut. První losování proběhne 30 minut před začátkem závodu dané kategorie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550" w:hanging="255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stanovení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550" w:hanging="255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is:</w:t>
        <w:tab/>
      </w:r>
      <w:r>
        <w:rPr>
          <w:sz w:val="22"/>
          <w:szCs w:val="22"/>
        </w:rPr>
        <w:t xml:space="preserve">Závodí se podle Pravidel krasobruslení platných pro sezónu 2010/2011, ustanovení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hoto rozpisu, a Organizační směrnice pohárových soutěží ČKS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387" w:leader="none"/>
          <w:tab w:val="left" w:pos="7938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387" w:leader="none"/>
          <w:tab w:val="left" w:pos="7938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sah soutěže:</w:t>
        <w:tab/>
        <w:t>V rámci Českého poháru v těchto kategoriích: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387" w:leader="none"/>
          <w:tab w:val="left" w:pos="7938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Nováčci mladší dívky         </w:t>
      </w:r>
      <w:r>
        <w:rPr>
          <w:sz w:val="22"/>
          <w:szCs w:val="22"/>
        </w:rPr>
        <w:tab/>
        <w:t xml:space="preserve">    nar. po 1. 7. 2003 do 30. 6.2004 – test č. 2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387" w:leader="none"/>
          <w:tab w:val="left" w:pos="7938" w:leader="none"/>
        </w:tabs>
        <w:ind w:left="2410" w:hanging="241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Nováčci dívky</w:t>
      </w:r>
      <w:r>
        <w:rPr>
          <w:sz w:val="22"/>
          <w:szCs w:val="22"/>
        </w:rPr>
        <w:tab/>
        <w:t xml:space="preserve">                    nar. po 1. 7. 2002 do 30. 6. 2003 - test č. 3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V rámci Poháru ČKS - A v těchto kategoriíc</w:t>
      </w:r>
    </w:p>
    <w:p>
      <w:pPr>
        <w:pStyle w:val="Normal"/>
        <w:ind w:left="212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Žačky nejmladší </w:t>
        <w:tab/>
        <w:tab/>
        <w:tab/>
        <w:t>nar. po 1. 7. 2000 do 30. 6. 2002  - i bez testu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Žačky mladší VJ</w:t>
        <w:tab/>
        <w:tab/>
        <w:tab/>
        <w:t>nar. po 1. 7. 1998 do 30. 6. 2000 - i bez testu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Žačky VJ</w:t>
      </w:r>
      <w:r>
        <w:rPr>
          <w:sz w:val="22"/>
          <w:szCs w:val="22"/>
        </w:rPr>
        <w:tab/>
        <w:t xml:space="preserve">             </w:t>
        <w:tab/>
        <w:tab/>
        <w:t>nar. po 1. 7. 1995 do 30. 6. 2000 - i bez testu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uniorky VJ</w:t>
        <w:tab/>
        <w:tab/>
        <w:tab/>
        <w:t xml:space="preserve">             nar. po 1. 7. 1991 do 30. 6. 1998 - i bez testu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ná jízda:            </w:t>
      </w:r>
      <w:r>
        <w:rPr>
          <w:sz w:val="22"/>
          <w:szCs w:val="22"/>
        </w:rPr>
        <w:t xml:space="preserve">        Dle „Pravidel krasobruslení pro sezónu 2010/2011“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Hodnocení:</w:t>
        <w:tab/>
      </w:r>
      <w:r>
        <w:rPr>
          <w:sz w:val="22"/>
          <w:szCs w:val="22"/>
        </w:rPr>
        <w:t>V systému OBO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387" w:leader="none"/>
          <w:tab w:val="left" w:pos="7938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mínky účasti:</w:t>
      </w:r>
      <w:r>
        <w:rPr>
          <w:sz w:val="22"/>
          <w:szCs w:val="22"/>
        </w:rPr>
        <w:tab/>
        <w:t xml:space="preserve">Registrační průkaz s potvrzením o provedené lékařské prohlídce (ne starší než 12 měsíců, s klasifikací I. nebo II. klasifikační skupiny), karta splnění požadovaného testu výkonnosti. 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ují:</w:t>
      </w:r>
      <w:r>
        <w:rPr>
          <w:sz w:val="22"/>
          <w:szCs w:val="22"/>
        </w:rPr>
        <w:tab/>
        <w:t xml:space="preserve">Všichni přihlášení, jejichž účast byla potvrzena pořadatelem.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Hudební doprovod:</w:t>
      </w:r>
      <w:r>
        <w:rPr>
          <w:sz w:val="22"/>
          <w:szCs w:val="22"/>
        </w:rPr>
        <w:tab/>
        <w:t>CD nebo kazeta se zřetelným uvedením jména závodníka, kategorie a klubu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Námitky, protesty:</w:t>
      </w:r>
      <w:r>
        <w:rPr>
          <w:sz w:val="22"/>
          <w:szCs w:val="22"/>
        </w:rPr>
        <w:tab/>
        <w:t xml:space="preserve">Lze podat písemně do 15-ti minut po skončení příslušné části soutěže s vkladem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1.000,- Kč k rukám ředitele závodu. Vklad při zamítnutí protestu propadá ve prospěch pořadatele.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 celou dobu konání v ČEZ aréně Pardubic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7"/>
        <w:ind w:left="2410" w:hanging="2410"/>
        <w:rPr>
          <w:sz w:val="22"/>
          <w:szCs w:val="22"/>
        </w:rPr>
      </w:pPr>
      <w:r>
        <w:rPr>
          <w:sz w:val="22"/>
          <w:szCs w:val="22"/>
        </w:rPr>
        <w:t>Časový program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  <w:tab/>
        <w:t>Neděle 21. 11. 2009</w: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-40005</wp:posOffset>
                </wp:positionV>
                <wp:extent cx="2498725" cy="185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ada rozhodčí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jmladší žačky 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0 – 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áčci mladší Č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0 – 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áčci Č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45 – 1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adší žačky A, VJ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45 – 1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ačky A, VJ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 – 1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iorky A, VJ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  <w:tab w:val="left" w:pos="7371" w:leader="none"/>
                                      <w:tab w:val="left" w:pos="836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0 – 2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45.8pt;mso-wrap-distance-left:7.05pt;mso-wrap-distance-right:7.05pt;mso-wrap-distance-top:0pt;mso-wrap-distance-bottom:0pt;margin-top:-3.1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ada rozhodčíc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jmladší žačky 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0 – 9,4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áčci mladší Č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0 – 11,3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áčci Č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45 – 13,3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adší žačky A, VJ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45 – 15,4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ačky A, VJ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0 – 18,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iorky A, VJ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395" w:leader="none"/>
                                <w:tab w:val="left" w:pos="7371" w:leader="none"/>
                                <w:tab w:val="left" w:pos="836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0 – 2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2552"/>
          <w:tab w:val="clear" w:pos="7371"/>
          <w:tab w:val="left" w:pos="1134" w:leader="none"/>
          <w:tab w:val="left" w:pos="4395" w:leader="none"/>
          <w:tab w:val="left" w:pos="5670" w:leader="none"/>
          <w:tab w:val="left" w:pos="5954" w:leader="none"/>
          <w:tab w:val="left" w:pos="8364" w:leader="none"/>
        </w:tabs>
        <w:ind w:left="2410" w:hanging="24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Prezentace a losování:</w:t>
        <w:tab/>
      </w:r>
      <w:r>
        <w:rPr>
          <w:sz w:val="22"/>
          <w:szCs w:val="22"/>
        </w:rPr>
        <w:t>Prezentace pro každou kategorii začíná vždy 60 minut před zahájením příslušného závodu a trvá 30 minut. Losování proběhne 30 minut před začátkem závodu dané kategori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2410" w:hanging="2410"/>
        <w:rPr>
          <w:sz w:val="22"/>
          <w:szCs w:val="22"/>
        </w:rPr>
      </w:pPr>
      <w:r>
        <w:rPr>
          <w:b/>
          <w:sz w:val="22"/>
          <w:szCs w:val="22"/>
        </w:rPr>
        <w:t>Vyhlašování výsledků:</w:t>
        <w:tab/>
      </w:r>
      <w:r>
        <w:rPr>
          <w:sz w:val="22"/>
          <w:szCs w:val="22"/>
        </w:rPr>
        <w:t>Mimo ledovou plochu vždy do jedné hodiny po ukončení soutěže dané kategorie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pozornění:</w:t>
        <w:tab/>
      </w:r>
      <w:r>
        <w:rPr>
          <w:b/>
          <w:sz w:val="22"/>
          <w:szCs w:val="22"/>
          <w:u w:val="single"/>
        </w:rPr>
        <w:t>Pořadatel si vyhrazuje právo změnit časový program na základě skutečně došlých přihlášek k závodům. S případnými změnami budou účastníci včas seznámeni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Žádáme závodníky, aby byli přítomni na stadionu min. 1 hodinu před zahájením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příslušné kategorie z důvodu možného posunu časového programu (s výjimkou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zahajovací kategorie nejmladší žačky A)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ovací doložka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 Par</w:t>
      </w:r>
      <w:r>
        <w:rPr>
          <w:b/>
          <w:sz w:val="22"/>
          <w:szCs w:val="22"/>
        </w:rPr>
        <w:t>dubicích, dne:</w:t>
        <w:tab/>
        <w:t>5. 10. 2010</w:t>
        <w:tab/>
        <w:t xml:space="preserve"> </w:t>
        <w:tab/>
        <w:tab/>
        <w:tab/>
        <w:t>Ing. Petr Melichar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pis byl schválen STK ČKS dne: 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25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identifikačním číslem IČZ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left="2550" w:hanging="255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4395" w:leader="none"/>
        <w:tab w:val="left" w:pos="7371" w:leader="none"/>
        <w:tab w:val="left" w:pos="8364" w:leader="none"/>
      </w:tabs>
      <w:ind w:left="2550" w:hanging="255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lme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9:00Z</dcterms:created>
  <dc:creator>Ing. Zdeněk Šmejkal</dc:creator>
  <dc:description/>
  <cp:keywords/>
  <dc:language>en-US</dc:language>
  <cp:lastModifiedBy>SPŠS Chrudim</cp:lastModifiedBy>
  <cp:lastPrinted>2010-10-04T15:40:00Z</cp:lastPrinted>
  <dcterms:modified xsi:type="dcterms:W3CDTF">2010-10-05T18:21:00Z</dcterms:modified>
  <cp:revision>3</cp:revision>
  <dc:subject/>
  <dc:title>Adresa:</dc:title>
</cp:coreProperties>
</file>